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VV: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naconex - PVC Construction Investment JSC announces the Board Resolution as follow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ort on operating result in 2012 and Plan for 2013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0"/>
        <w:gridCol w:w="1506"/>
        <w:gridCol w:w="1810"/>
        <w:gridCol w:w="23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omple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d to plan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utp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 construction outp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reven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utp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roduc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estat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ven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/mont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44"/>
        <w:gridCol w:w="1530"/>
        <w:gridCol w:w="1800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rogr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are to 20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utput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 construction 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reven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 construction out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mil/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sset</w:t>
        <w:tab/>
        <w:tab/>
        <w:t>: 1,493,274,173,46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’s equity</w:t>
        <w:tab/>
        <w:t>: 279,788,714,07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revenue</w:t>
        <w:tab/>
        <w:t>: 379,239,537,88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</w:t>
        <w:tab/>
        <w:t>: (48,413,196,65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BOD 2012 and Plan fo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of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</w:t>
        <w:tab/>
        <w:tab/>
        <w:t>: VND397.2 billion, 40% of pl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>: -VND48.6 bill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</w:t>
        <w:tab/>
        <w:t>: VND6.7 million/mont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of the Supervisory Boar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 for F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MG Co., Lt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itte Vietnam Co., Lt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Phu Auditing Co., Lt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ing and Consulting Co., Lt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SC Co., Lt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fit distribution 2012</w:t>
      </w:r>
    </w:p>
    <w:tbl>
      <w:tblPr>
        <w:tblW w:w="8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75"/>
        <w:gridCol w:w="29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 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,455,599,91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,455,599,91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2,509,2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7,803,090,700)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 reserve fu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tion for the BOD and the Supervisory Board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uneration for the BOD and the Supervisory Boar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the Supervisory Board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</w:t>
        <w:tab/>
        <w:t>: VND359,244,672/ye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y Board: VND0/y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salary regulation of the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 and appointment of Directors session 2012 – 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 Mrs. To Linh Huong since 21/06/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of Mr. Bui Anh Ninh since 22/06/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of the BOD’s regul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of the company’s charter on Article 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6:00Z</dcterms:created>
  <dc:creator>hami</dc:creator>
  <dc:description/>
  <dc:language>en-US</dc:language>
  <cp:lastModifiedBy>hami</cp:lastModifiedBy>
  <dcterms:modified xsi:type="dcterms:W3CDTF">2013-07-02T10:07:00Z</dcterms:modified>
  <cp:revision>6</cp:revision>
  <dc:subject/>
  <dc:title/>
</cp:coreProperties>
</file>